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Городское поселение Красногорский» сообщает о результатах  назначенного на 14.04.2015 г. аукциона по продаже муниципального имущества муниципального образования “Городское поселение Красногорский”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– Администрация муниципального образования «Городское поселение Красногорский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о лоту №1</w:t>
      </w:r>
      <w:r>
        <w:rPr>
          <w:sz w:val="24"/>
          <w:szCs w:val="24"/>
        </w:rPr>
        <w:t xml:space="preserve"> назначен на 14 апреля 2015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09 ч.00 мин. (по московскому времени) по адресу: Республика Марий Эл, Звениговский район, пгт. Красногорский, ул. Госпитальная, д.4а, каб. 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мет продажи: нежилое здание-склад №1 общей площадью – 2 6,3 кв. м,  кадастровый номер 12:14:3701004:0015:88:212:002:100002570, расположенное по адресу: Республика Марий Эл, пгт. Красногорский, ул.Центральная, дом 52, с земельным участком, категория земель – земли населенных пунктов, вид разрешенного использования – для размещения склада, общая </w:t>
      </w:r>
      <w:r>
        <w:rPr>
          <w:spacing w:val="-2"/>
          <w:sz w:val="24"/>
          <w:szCs w:val="24"/>
        </w:rPr>
        <w:t>площадь – 26 кв. м, кадастровый</w:t>
      </w:r>
      <w:r>
        <w:rPr>
          <w:sz w:val="24"/>
          <w:szCs w:val="24"/>
        </w:rPr>
        <w:t xml:space="preserve"> номер 12:14:3701004:831, местоположение: Республика Марий Эл, пгт. Красногорский, ул. Центральная, д.52г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-2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Лица, признанные участниками аукциона: Марасанова Эллада Олеговна, Марасанов Эдуард Никола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– 89250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упатель –Марасанова Эллада Олего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кцион по лоту №2</w:t>
      </w:r>
      <w:r>
        <w:rPr>
          <w:sz w:val="24"/>
          <w:szCs w:val="24"/>
        </w:rPr>
        <w:t xml:space="preserve"> назначен на 14 апреля 2015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09 ч.30 мин. (по московскому времени) по адресу: Республика Марий Эл, Звениговский район, пгт. Красногорский, ул. Госпитальная, д.4а, каб.12.</w:t>
      </w:r>
    </w:p>
    <w:p>
      <w:pPr>
        <w:pStyle w:val="21"/>
        <w:autoSpaceDE w:val="false"/>
        <w:snapToGrid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дмет продажи: нежилое здание-склад №2 общей площадью – 22,4 кв. м,  кадастровый номер 12:14:3701004:0015:88:212:002:100002580, расположенное по адресу: Республика Марий Эл, пгт. Красногорский, ул.Центральная, дом 52, с земельным участком, категория земель – земли населенных пунктов, вид разрешенного использования – для размещения склада, общая </w:t>
      </w:r>
      <w:r>
        <w:rPr>
          <w:spacing w:val="-2"/>
          <w:sz w:val="24"/>
          <w:szCs w:val="24"/>
        </w:rPr>
        <w:t>площадь – 22 кв. м, кадастровый</w:t>
      </w:r>
      <w:r>
        <w:rPr>
          <w:sz w:val="24"/>
          <w:szCs w:val="24"/>
        </w:rPr>
        <w:t xml:space="preserve"> номер 12:14:3701004:832, местоположение: Республика Марий Эл, пгт. Красногорский, ул. Центральная, д.52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-2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Лица, признанные участниками аукциона: Дмитриева Эльвира Михайловна, Симонян Ашот Мнацаканови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родажи – 71400,00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упатель –Дмитриева Эльвира Михайловн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укцион по лоту № 3</w:t>
      </w:r>
      <w:r>
        <w:rPr>
          <w:sz w:val="24"/>
          <w:szCs w:val="24"/>
        </w:rPr>
        <w:t xml:space="preserve"> назначен на 14 апреля 2015года в 10 час. 00 мин. (по московскому времени) по адресу: Республика Марий Эл, Звениговский район, пгт. Красногорский, ул. Госпитальная, д.4а, каб.12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Предмет продажи: нежилое здание, общая площадь 66 кв.м., кадастровый номер 12:14:3701004:1039, расположенное по адресу: Республика Марий Эл, Звениговский район, поселок городского типа Красногорский, улица Центральная, дом 52в с земельным участком, категория земель: земли населенных пунктов, разрешенное использование: для размещения гаража, общая площадь 80 кв.м., кадастровый номер 12:14:3701004:834, адрес объекта: Республика Марий Эл, Звениговский район, поселок городского типа Красногорский, улица Центральная, дом 52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анных заявок –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признанные участниками аукциона: </w:t>
      </w:r>
      <w:r>
        <w:rPr>
          <w:spacing w:val="-4"/>
          <w:sz w:val="24"/>
          <w:szCs w:val="24"/>
        </w:rPr>
        <w:t>Мужиков Александр     Александрович, Садыков Равиль Ильдарович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продажи – 178500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купатель – </w:t>
      </w:r>
      <w:r>
        <w:rPr>
          <w:spacing w:val="-4"/>
          <w:sz w:val="24"/>
          <w:szCs w:val="24"/>
        </w:rPr>
        <w:t>Мужиков Александр Александрович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5-04-15T05:34:00Z</dcterms:modified>
  <cp:revision>29</cp:revision>
  <dc:subject/>
  <dc:title> </dc:title>
</cp:coreProperties>
</file>